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Manife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BOOK  is  a  host  manifest  program  that  enable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 prepare  UPS  paperwork  and  maintain  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records.  Some of the time saving features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SBOOK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ustomer database for automat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of one time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C.O.D.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shipp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copies of the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shipping charg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BOOK   provides   a   quick,  cost   effective   method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ing your United Parcel Service shipments.  I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use the least expensive materials and method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low labo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gram has been designed to be self contain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time  the  documentation  should  be  required  is 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help  lines  appear  at the bottom  of  the  screen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confirmation of the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k  of "free" memory should be sufficient for UPSBOOK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ing will increase the spee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requirements will vary depending on how many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ipped and how large the history file is allowed to grow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of  2  meg  is recommended for starters  and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for mos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BOOK  was  designed  to work best  with  EPSON  pri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 that  are 100% EPSON compatible.  However  OKIDAT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 Packard  Laser  Jet  printers  may  be  used. 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that  you try before you buy a printer. 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can  be  handled  by any 80 column  printer,  howe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should be the ability of the printer to handle UPS's 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 which are thick and tend to jam or damage the head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 Bottom  fed  printers tend to  do  a  better  job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se thick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a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a directory for the UPSBOOK program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UP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ange to the directory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UP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py all files from the distribution disk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/V   where A: is the drive that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ING UP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running Novell's Btrieve, which is tru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ange to the UPSBOO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ype UBOOK which will load Btrieve and start UPS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trieve will be removed from memory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re already running Novell's Btrieve on you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ange the UPSBOO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ype UPSBOOK /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/bt prevents UPSBOOK from unloading BTRIE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TING AROUND IN UP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BOOK  is  a menu driven program which is quick and  eas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All of your options will be shown at the top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MAIN  MENU. A description of the highlighted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at the bottom of the screen.  The MAIN MENU looks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elect an option use the right and left arrow keys &lt;- -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highlighted line to the option menu.  After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is highlighted press the Enter/Return key which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 DOWN MENU for that option to be shown on the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a  command from these menus follow the abov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up and down arrow keys.  To remove the pull dow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 UPSBOOK is done by pressing the ESCape key 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returned to the main menu.  Once the main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 Functions  and  press  the  Enter/Return  key. 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 Quit  to  DOS  in the pull down  menu  and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Return key. Your computer will return you to a C:&gt; 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f you are us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VIEW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 The Functions menu allows you to work with entri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current UPS pickup record.  You can make new entr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aily  UPS  pickup  record or you can  delete  and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 entries. A fourth option allows you to  Chang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you to change the parameter that the computer us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rough existing records.  The last choice und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 The  Print menu is used to print all your daily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work including shipping labels, COD tags and the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fest for the UPS driver.  This menu is also used,  wh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story Mode,  to print previous manifest/pickup reco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int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s:  The  Charts menu gives you access to the rate  and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s  which are used to compute the UPS shipping and 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 The  Charts menu also  provides  acces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 Rate  Chart/Setup screen which is where  you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 on  your  particular needs in  this  syste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Setup option allows you to direct where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be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The  History menu allows you to go back and review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 in  previous shipping logs.  It  also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your calculations of the UPS bill to the bill that 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 sent  you.   To  conserve disk space you  can  delet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fests any time after they have been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You must have a history file with entries in  i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make use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:  The DataBases menu allows you to access the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section of the program. The customer database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utomatic entry of shipments into the daily manife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also  allows  you to update your  shipp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 your company name and address and to obtai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UPS shipper numbers can only be modified by JH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hould  require a change of your shipper number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salesperson or Audiotronics, Inc.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begin  using  UPSBOOK you must first fill in  your  sh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rate informatio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the right arrow key select Charts on the main  bar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ess  the  Enter/Return  key.   With  the  pull  dow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 use   the  down  arrow  to  select  Additional 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/Setup  and  press  the Enter/Return  key.  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 AND DEFAULT INFORMATION chart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To  return  to the pull down menu  without  mak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rst  field is the Pickup Record number box. 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from  the first page of your UPS Computer Manifest 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upplied by United Parce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fields, COD Charge, Call Tag, Insurance rate per $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 add  and  GROUNDTRAC add require  you  en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charges  for these services.  Most of thi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found  at  the bottom of the UPS rate  char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of the Residential and GROUNDTRAC.  UPS  adds  a 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harge on its commercial rates for residential delive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TRAC.   This additional charge is calculated by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Zone  2, 1 pound commercial rate from the Zone  2,  1 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 rate.   The GROUNDTRAC charge is calcul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you  will need to enter the Letter Rates for  Blue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 12 through 16 and Red Label Zones 22 through 26.   The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89  zones are used for Canada and can be  foun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at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ault  Ref# contains the number that  will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 each package.  This number may be reset to  matc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number or left at the default setting. Onc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s set it will automatically increase with each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ference Number may also be changed in the actual 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accommodate other shipments such as returns. 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wish  to have UPSBOOK automatically issue a default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  zero and the Default Reference Number will be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field will always be blank.  Although package 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duplicated on different days, you may never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you use the same package id numbers on day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gether, UPS will have trouble locating any lost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recommended that package id number not be repeated fo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0 d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cord History allows you to turn off the History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If  you  do  not  wish to have the  computer  stor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 are  sent, you may defeat this feature by selecting 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y this feature will prevent you from looking up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cord  Bills  allows you to turn  off  the  Bill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 file.   If you do not wish to compare  your  UPS 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 the computer, you can disable this feature to sav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you will need to let the system know if you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onitor.  If you are using a color monitor, answe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Customer maybe selected if the program should  sear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 database for each "new" entry to determine if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's  company  is already in the Customer  Database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isn't found in the data base, you will be asked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g ID on COD will allow you the option of printing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Number on the top of each COD tag.  If you select NO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ing an Epson printer, your shipper number will b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wide mode.  Answering NO will cause no Packag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printed for you package!!  In most cases you will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xt  group  of questions deal with your  shipping 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you will be asked if you would like to have your  sh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printed on your shipping labels using the  Print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 If  you are using a blank label, which is 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select Y.  If you are using preprinted label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nd use label typ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you can select between 3 different shipping Label 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is a listing of how the blocks of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your shipping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ddress &lt;- You may select to not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if you labels are pre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 I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 I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ddress &amp; Package I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 2 meets all of the requirements of UPS, however yo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account representative may find that another label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 for your application.  We recommend that you select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 at Shipping Label, you need to enter the height  o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label in number of printed lines.  Generally,  6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an inch.  If you are using the Quill label, this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18.  The next information that you will need to determ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line  you wish to start on.  Usually this will be  line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you  may  find that you need to space down  du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of your particular application.  Proper  setup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experimenting.  Enter several entries into the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labels to be sure that your setup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information on this screen is the Pkg ID = Alt #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nswer  Y  to  this question, the Alternate  Contro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COD tags will automatically default to the Package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 If you select N, you must manually enter the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field, Print Alt Manf, is used if you are using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hipping log.  If you are using on old log, you ma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 to  have  an alternate manifest  printed  to  a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illing out the log.  Several accounts have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o not have to completely fill out a shipping log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his alternate report, answ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finished entering all necessary informatio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0 key to save the information.  You will receive a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et you know that the information has been saved.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to return to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 UP TH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BOOK  has  the  ability to direct  the  output  for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),  COD  tags  and Labels to different  printer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 is   entered  using  the  Printer   Setup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locations for printer output are LPT1, LPT2 and  L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select the type of printer for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UP SHIP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xt step is to fill in your shipper information.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 to select DataBases. Use the down arrow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r  Information and press the Enter/Return key.   The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hipper  Information chart will be  displayed.   Ent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ame, address, city, state, and zip cod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as above.  The UPS Shipper Zones 1 &amp; 2 are take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p of your ups zone chart.  These number are located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 the  ZONE CHART at the top of the page where is says 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rs with ZIP codes XXX-01 to XXX-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ast step in setting up UPSBOOK is to enter the ZON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r  area.   Please  check later in these  instru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on entering this information.  If you  hav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necessary  information you are  now  ready  to  begi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UP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structions will follow the command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heir subsequent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 you  highlight  the  Functions  option  and  pres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Return key the screen will display the following pull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rst  option  allows you to enter new shipments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pick-up record.  To enter a package highlight the En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command and press Enter.  You may also press F8 for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when  making  a new shipping entry.   The  packag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will  be displayed with the Reference Number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discussed earlier this number can be left at the  defaul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 changed  if  needed.  If you entered  a  zero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ference Number in the Shipper Information sec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be disabled.  If you wish to use the default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/Return key to move to the next box.  If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the Reference Number type in a unique number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mpany  box will now be highlighted. If  the  compan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receiving the package is in your customer database (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  later)  type  in  their  Account  Number  and 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Return.    The   customer's   shipping   information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know that the customer is in your database but you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the  account number, pressing the F1 which will  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of customers.  Follow the instructions on the scr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desired customer.  After pressing  Enter/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will  return  to  the  package  entry  screen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information filled in. If the customer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their information must be typed in manual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information was found in the database, you may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eight field by pressing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gram will next ask if you wish to make the  pack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 anyone. Once you type in the information or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his field, press Enter/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the customer's shipping information is entered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 to the Residential line.  If the package is to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sidential address, answer Y.  The fault i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Zone  box will be automatically filled in for  UPS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based  on the customer's zip code if  the  zip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UPS Zone Chart.  You may clear this sp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key  if  the package is to be shipped  using  UPS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Make sure that you have the correct zone and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you pressed F9, you will automatically be carr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enter  the weight of the package.  If you are shipp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Day or Second Day Letter enter 99 in the weight box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rect  charges.  Press the Enter/Return key to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and move the nex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xt  box  is for Oversize packages.  This program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setting of "N" for this box.  If the package is ov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UPS standards, change the "N" to "Y" by pressing the "Y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30  pound  weight  is  the minimum charge  for  an  ov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but the system will still display your original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the  oversize box is set the highlighted line will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o  the Declared Value box.  If the package has a val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$100.00 enter the amount to the next $100.00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a package has a value of $175.00 enter $200.00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lared  Value  box. If the package's value  is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.00  leave  this box blank. After the appropriate  valu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 press the Enter/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you have the option of selecting UPS GROUNDTRAC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use this service, select yes and press the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Be sure to place a GROUNDTRAC sticker on you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 the C.O.D. Amount box will be highlighted. I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eing shipped C.O.D. enter the amount you want the driv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 and  press the Enter/Return key.  You may  press  F3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he COD Calculator, to assist in calculating COD 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xt highlighted entry is the Call Tag box.  This box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 default setting of "N".  If you are sending out a cal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"N" to "Y" and press the Enter/Return key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you CALL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field is the Instructions box.  This fiel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be placed on COD tags.  If you have  an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uch as CASH ONLY for C.O.D.s enter them i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/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ast entry is the Alt Control box.  UPS has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llowing  you to select an alternate control number  for 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 if  you need it.  You may enter the number if you  wis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field blank.  NOTE: If you selected Pkg ID = Alt  #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ITIONAL  SHIPPING CHARGES AND DEFAULT  INFORMATION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default to the Pickup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ighlighted line will now return to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entry press the F10 key. The Pickup Recor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ping Date will be filled in automatically whe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and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w  entry will now be displayed.  If you wish  to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current manifest you may use the F5 and F6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ck and forth through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Current Entry allows you to remove the entry  show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from the current UPS manifest. Locate the  entr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delete  using the F5 and F6 keys,  then  select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try form the pull down menu.  Before you ca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 the  computer  will ask you if you wish  to  dele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(Y/N)?  Press "Y" to delete the record and "N" to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Update an entry follow the above instruction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be updated.  Next, select Update Current Entry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 down  menu.  The entry will be displayed with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ox highlighted.  Use the Enter/Return key to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es until the  line to be changed is highlighted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highlighted press the DEL)ete key to clear the entry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rect information and press the F10 key to save  i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ll then reappea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menu under Functions is Change Index.  The inde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that the computer uses to look for a specific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UPS Pickup Record. There are three choic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hange the index highlight the Change Index op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 and press the Enter/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index can only be changed if you have curren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your  Pickup Record or if the History option (to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down arrow to highlight the field you want to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press  the Enter/Return key.  The pull down  men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 and your Index selection will appear in the Help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right of the screen. Press the ESCape key to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the index has been selected, begin the search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1  key.  A window will appear in the center of you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to fill in the data for the index you selected.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information and press the Enter/Return key. 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need should now appear on the screen.  If you chose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the same for two or more records the first record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at  data  will be displayed.  The other  record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 by  using the F5 and F6 keys. This feature  is 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a mistake has been made while entering packag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mani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EXIT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int option on the main menu allows you to print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and  paperwork  for UPSBOOK.  Use  the  right  arr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 Print then press the Enter/Return key.  The pull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be displayed show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ifest - Current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rint Prior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CO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  Entry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hipping Labels option is designed to be printed on  Q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Pressure Sensitive Printout Labels (Order #921-7-10673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however, by adjusting the factors in 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CHARGES AND DEFAULT INFORMATION, just about  any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 Under the print Shipping Labels option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the  choice  of printing all the labels or  just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  When  Shipping Labels is highlighted and the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 the computer will ask you if you want to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(Y/N)?  If you want to print all labels press the "Y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only want to print certain labels press "N".  If "N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 a  list of the days Reference Numbers will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a help window with instructions. Use the up and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move through the selections an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lp window to print the label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D  Tag  option automatically prints  your  tags  on 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continuous pin fe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- Current Picku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nifest - Current Pickup Record option prints two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 daily  UPS  SHIPPING  MANIFEST,  SHIPPING  RECORD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, and UPS SHIPPING MANIFEST SUMMARY.  The SHIPPING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SUMMARY is used to help fill out the UPS Computer 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One of the UPS SHIPPING MANIFEST AND UPS SHIPPING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is given to your UPS driver.  The other copies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FOR CURRENT VERSION:  At the present time we a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different  version of the manifest summary.   The  fir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tch the current layout of the UPS shipping  lo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it easy for  you to fill out the book.  The second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meet UPS requirements.  DO NOT GIVE THE UP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UMMARY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int Prior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print Prior Manifest option allows you to prin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a previous Manifest stored in memory.  To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 it  with the down arrow key and press the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  A   window   will  appear  asking  you   to   ent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/Pickup Record Number you wish to reprint.  Typ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press the Enter/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to print a single COD Tag for the entry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try Shipp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last option allows you to print a shipping label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hat is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For  this  selection, you must press U  for  singl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hird Main Menu option is Charts. This optio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lections in its pull dow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 Zon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adian Zon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   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t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view, update, and print this cha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UPS.  Rates are stored with a ZONE occupying a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Page  Up  and  Page Down allow you to  page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you  have made any necessary corrections,  be  s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save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Zon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Zone Ground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charts  will various for each UPS center.  These 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 the Zones that are assigned to different zip cod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 are  obtained  from  you UPS  representative  and 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ate Chart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dditional  Rate Chart/Setup is discussed in  the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 section  of these instructions.  Please  refer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BOOK  has  the  ability to direct  the  output  for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),  COD  tags  and Labels to different  printer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 is   entered  using  the  Printer   Setup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locations for printer output are LPT1, LPT2 and  L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select the type of printer for each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istory option of the main menu allows you to look up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 delete  old records, and clear out bills  as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tory     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Ol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lli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 you  have answered 'N' to the Record  Histor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ate Chard/Setup option, NO History will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istory  Toggle On/Off switch allows you to  activ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section  of the program.  The status of  the 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help box to the right of your screen.   To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f again simply repeat the on procedure.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switch is on the pull down menu will return. 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you want begin by setting the index you wish to search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Functions/Change Index option.  The  fields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ckup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ckup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the  down  arrow  to  select a field  and  the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Return  key.  After  you press  the  Enter/Return  ke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pull  down menu will return to the screen. 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in looking for the record is to press the F1 key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displayed asking you to enter the informa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you  chose.   Type  in  the  information  and  pres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Return  key.  The record you want should now be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stated  earlier  if  more  than  one  record  ha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chosen field the first record foun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will  be  displayed.  After you  are  finish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you must turn the toggle switch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l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tion allows you to delete old records from memor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date.  For example, at the end of the second quar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wish to delete the first quarter from the data base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 you   highlight  Delete  Old  History  and   pres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Return  key a window is displayed asking you to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prior to which you want to delete all records.   To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ype in the date you want and press the Enter/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ast  option  under  History  is  Billing  Histor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allows  you  to delete your  UPS  bills  as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 and  paid. After highlighting this option and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er/Return key a column of Pickup Record Numb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 amounts will be displayed. To the right of this colum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 help and instructions screen. To delete paid bills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ast  option on the main menu is DataBases. 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 selections in its pull dow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stomer Database stores accounts that you will b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d  would like to be automatically filled in while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 in the daily manifest.  When you press the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a new menu will be displayed at the top of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for the customer database look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these choices, Functions and Print, have their own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New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  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   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unctions  menu  allows you to enter, update,  and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in the customer database.  The Functions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similar to the pull down menu for the Functions 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select  Enter  New  Customer  a  new  scree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It will contai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/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enter  the  customer type in the information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Return  key after each box is completed.  If  the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anadian address press the F2 key once you are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 This  extends  the  fields to accommodate  the 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.   Once the providence is entered the zip  cod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utomatically be extended to accommodate the  Canadian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You may use the F2 key while entering the zip cod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zip  code database based on the customer's city  and 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idential  box  has a default  setting  of  "N"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 address  is residential change  the  "N"  to  "Y"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Y" key. After the entry is complete press  the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sa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xt two options on the pull down menu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ustomer's entry or delete the customer from the data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hoose to Delete Current Customer the program will  ask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Current  Customer  (Y/N)?  If you  want  to  dele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 press the "Y" key.  If you do not want  to  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press the "N" key to return to the pull down menu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Update Current Customer if information on the custom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option is Change Customer Index.  This index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as the index discussed under the Func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main menu.  The index allows you to search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n the database using a single field. The field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field you want to use with the down arrow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er/Return key.  After the index has been selected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in the help box to the right press the F1 key.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 requested in the window  and  press  the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key.   The entry you want will be displayed.   As 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f more than one record has the same information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 fields the first entry with that data will be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ful in finding a customer who has moved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ustomers by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to  Main Menu will exit the customer database and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is the other option under Customer Databas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 selections in its pull dow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  List  allows you to print a listing  of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 in  your data base for quick reference.  This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made  in  the order determined by the  index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 Labels will allow you to print your customer  ba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labels.   This feature also uses the  current  inde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order in which to print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there is the Label Setup.  This function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 the  program know about the mailing label that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You will be asked for how many labels across you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  Next  you will be asked for the height of the  labe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 Then  you will be asked for the width of the  label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is measurement should be made from the  lef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of  the  first label to the left hand edge  of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 Finally you have the option of moving the entire p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by placing spaces on the left had side using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ffset option.  In most cases, this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e customer database select Functions and Qu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hipper  Information includes information on you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up for Shipper Information chart will be display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that you must enter such as your company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 city, state, and zip code using the same  procedu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 The  UPS Shipper Zones 1 &amp; 2 are taken from the 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ups  zone chart.  These number are located right 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 CHART  at  the top of the page where is says "For  Sh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IP codes XXX-01 to XXX-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ystem  Information gives you information on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version number of the program that you are  us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used by UPSBOOK for its norma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BOOK.EXE - The 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BOOK.DAT  - This is the daily upsbook database.   Ea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rint and finalize your manifest, this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progra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BILL.DAT  -  Database of the amount each bill should 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ze of this file will vary depending on how many bill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o be stored.  Created by progra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CUST.DAT  - Database of customers.  The size  of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vary depending on how many customers you have.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CZONE.DAT - Canadian Zon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HIST.DAT - Database of packages that have been shi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of this file will vary depending on how long you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history to remain on line.  Created by progra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PRTR.DAT - Information on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RATES.DAT - UPS Rat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SHIPR.DAT - Shipper information including name, addr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 cen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ZONE.DAT - US Zon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RIEVE.EXE  -  Novell's Btrieve memory  resident  file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   NOTE: This program is automatically loaded if 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BOOK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we  have received your registration form and payment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LUE  LABELED  a registered copy of the program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PS shipper number.  We offer a 100% money back guarant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satisfied with the program or if UPS does not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.   We have found UPS to be VERY slow  in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or bugs will be corrected as quickly as possible,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24 hour modem support at (703) 342-1800 (2400 CompuCom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344-3400 (HST 96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prior to registration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lesman or Audio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SBOO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irect/Non-Sales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__   State    ________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 Number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                                                       Sh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(s)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 (circle one)  5 1/4  3 1/2  5 1/4HD  3 1/2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UPSBOOK (per Shipper Number)               @ $199.00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UPSBOOK DEMO &amp; PRINTED DOCS                 @ $10.00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Sales Tax 4.5% (if Delivered within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Due           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diot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750 Ogde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anoke, VA  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03) 774-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